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ΓΙΑ ΤΗΝ ΔΕΥΤΕΡΑ 08 ΙΟΥΝΙΟΥ 2015 ΓΙΑ ΤΗΝ ΣΥΡΟ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ΦΟΥΡΝΟΙ - ΖΑΧΑΡΟΠΛΑΣΤΕΙΑ</w:t>
      </w:r>
    </w:p>
    <w:p>
      <w:pPr>
        <w:pStyle w:val="Normal"/>
        <w:ind w:left="3600" w:hanging="0"/>
        <w:rPr/>
      </w:pPr>
      <w:r>
        <w:rPr/>
        <w:t>ΜΕΣΗ ΤΙΜΗ</w:t>
      </w:r>
    </w:p>
    <w:tbl>
      <w:tblPr>
        <w:tblW w:w="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0"/>
      </w:tblGrid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ΥΡΙΑ ΘΕΣΣΑΛΟΝΙΚΗ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ΩΜ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80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ΟΠΙΤ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ΛΥΚΙΣΜΑΤ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,15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ΥΡΑΚΙ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,61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ΑΜΠΙΕΔΕ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ΥΑΣΑΝ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ΟΜΑΚΑΡΟΝ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ΥΡΕΚΙ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,88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ΜΟΣΧΑΡΙΣΙΟ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70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65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ΑΣ ΜΟΣΧΑΡ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88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. ΣΤΗΘΟΣ ΜΕ ΔΕΡΜ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,74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ΦΙΛΕΤ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8,03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. ΜΠΟΥΤΙ ΜΕ ΔΕΡΜ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3,84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32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3,20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ΙΚΟΚ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86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10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79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36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95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92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01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ΙΝΤΑΝΟ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42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,80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78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81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ΚΤΑΡΙ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83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16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,06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,91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04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71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93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6,01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ΦΥΛ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209925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  <w:gridCol w:w="16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Ξ. ΠΑΡΘΕΝΟ ΕΛΑΙΟΛΑΔΟ 1Λ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71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7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60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68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ΓΚΑΣΙΟΥ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39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ΕΡΚ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73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76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  <w:gridCol w:w="16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Ξ. ΠΑΡΘΕΝΟ ΕΛΑΙΟΛΑΔΟ 1ΛΤ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71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l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7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l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60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k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68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k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ΓΚΑΣΙΟΥΣ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39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k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ΕΡΚΑ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73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sectPr>
      <w:type w:val="nextPage"/>
      <w:pgSz w:w="11906" w:h="16838"/>
      <w:pgMar w:left="1800" w:right="180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4:00Z</dcterms:created>
  <dc:creator>ΜΑΡΙΑ</dc:creator>
  <dc:description/>
  <cp:keywords/>
  <dc:language>en-US</dc:language>
  <cp:lastModifiedBy>ΜΑΡΙΑ</cp:lastModifiedBy>
  <cp:lastPrinted>2015-05-18T12:51:00Z</cp:lastPrinted>
  <dcterms:modified xsi:type="dcterms:W3CDTF">2015-06-08T11:35:00Z</dcterms:modified>
  <cp:revision>3</cp:revision>
  <dc:subject/>
  <dc:title>ΔΕΛΤΙΟ ΜΕΣΩΝ ΤΙΜΩΝ ΤΡΟΦΙΜΩΝ ΑΝΑ ΚΑΤΗΓΟΡΙΑ ΓΙΑ ΤΟ ΠΡΩΤΟ ΔΕΚΑΠΕΝΘΗΜΕΡΟ ΜΗΝΟΣ ΣΕΠΤΕΜΒΡΙΟΥ 2014</dc:title>
</cp:coreProperties>
</file>